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4</w:t>
      </w:r>
    </w:p>
    <w:p>
      <w:pPr>
        <w:pStyle w:val="Normal"/>
        <w:spacing w:before="120" w:after="160"/>
        <w:jc w:val="center"/>
        <w:rPr/>
      </w:pPr>
      <w:r>
        <w:rPr/>
        <w:t>MẪU GIẤY CHỨNG NHẬN ĐỐI VỚI MŨ BẢO HIỂM NHẬP KHẨU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ổ chức Chứng nhậ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logo nếu có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ẤY CHỨNG NHẬ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: …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ứng nhận lô hàng hóa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ũ bảo hiểm cho người đi mô tô, xe máy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Loại che nửa đầu, nhóm cỡ nhỏ, có kính chắn gió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ược nhập khẩu bởi: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XYZ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ù hợp với Quy chuẩn kỹ thuật quốc gia: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CVN 2: 2008/BKHC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 ĐƯỢC PHÉP SỬ DỤNG DẤU HỢP QUY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ày cấp Giấy chứng nhận: ……………………………………………………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diện có thẩm quyền của Tổ chức Chứng nhậ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39:00Z</dcterms:created>
  <dc:creator>PC</dc:creator>
  <dc:description/>
  <cp:keywords/>
  <dc:language>en-US</dc:language>
  <cp:lastModifiedBy>PC</cp:lastModifiedBy>
  <dcterms:modified xsi:type="dcterms:W3CDTF">2024-06-10T06:40:00Z</dcterms:modified>
  <cp:revision>1</cp:revision>
  <dc:subject/>
  <dc:title/>
</cp:coreProperties>
</file>